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74"/>
      </w:tblGrid>
      <w:tr>
        <w:trPr>
          <w:trHeight w:val="719" w:hRule="atLeast"/>
        </w:trPr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QUẬN LIÊN CHIỂ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RUNG HỌC CƠ SỞ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171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7.1pt" to="129.0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NGUYỄN LƯƠNG BẰNG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25pt" to="226.3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pt-BR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42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pt-BR"/>
              </w:rPr>
              <w:t>Số: 175/KH-THCS NLB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iên Chiểu, ngày 06 tháng 12 năm 2017</w:t>
            </w:r>
          </w:p>
        </w:tc>
      </w:tr>
    </w:tbl>
    <w:p>
      <w:pPr>
        <w:pStyle w:val="Heading3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KẾ HOẠCH CÔNG TÁC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Tháng 12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Năm 2017</w:t>
      </w:r>
    </w:p>
    <w:p>
      <w:pPr>
        <w:pStyle w:val="Normal"/>
        <w:ind w:left="720" w:hanging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  <w:szCs w:val="28"/>
          <w:lang w:val="en-US" w:eastAsia="en-US"/>
        </w:rPr>
      </w:pPr>
      <w:r>
        <w:rPr>
          <w:b/>
          <w:bCs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0.05pt" to="26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spacing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Công tác trọng tâm:</w:t>
      </w:r>
    </w:p>
    <w:p>
      <w:pPr>
        <w:pStyle w:val="Normal"/>
        <w:spacing w:before="120" w:after="12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1. Tổ chức hoạt động giáo dục theo chủ điểm “Uống nước nhớ nguồn”; các hoạt động kỷ niệm 73 năm ngày thành lập Quân đội nhân dân Việt Nam (22/12/1944 - 22/12/2017) và ngày hội Quốc phòng toàn dân.</w:t>
      </w:r>
    </w:p>
    <w:p>
      <w:pPr>
        <w:pStyle w:val="Normal"/>
        <w:spacing w:before="120" w:after="120"/>
        <w:ind w:firstLine="6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Tổ chức các hoạt động và sinh hoạt chủ điểm</w:t>
      </w:r>
      <w:r>
        <w:rPr>
          <w:i/>
          <w:sz w:val="28"/>
          <w:szCs w:val="28"/>
        </w:rPr>
        <w:t>“Ngày thế giới phòng chống AIDS” và Ngày Dân số Việt Nam.</w:t>
      </w:r>
    </w:p>
    <w:p>
      <w:pPr>
        <w:pStyle w:val="Normal"/>
        <w:spacing w:before="120" w:after="120"/>
        <w:ind w:firstLine="605"/>
        <w:jc w:val="both"/>
        <w:rPr/>
      </w:pPr>
      <w:r>
        <w:rPr>
          <w:sz w:val="28"/>
          <w:szCs w:val="28"/>
        </w:rPr>
        <w:t>3. Kiện toàn hồ sơ dạy học tự chọn, giáo dục hướng nghiệp, dạy thêm học thêm và CNTT - KĐCLGD năm học 2017-2018 chuẩn bị làm việc với Đoàn kiểm tra công tác KĐCLGD của Phòng GD&amp;ĐT.</w:t>
      </w:r>
    </w:p>
    <w:p>
      <w:pPr>
        <w:pStyle w:val="Normal"/>
        <w:spacing w:before="120" w:after="12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4. Tổ chức ôn tập, kiểm tra học kỳ I và báo cáo sơ kết học kỳ I, năm học 2017 - 2018.</w:t>
      </w:r>
    </w:p>
    <w:p>
      <w:pPr>
        <w:pStyle w:val="BodyText2"/>
        <w:spacing w:before="120" w:after="0"/>
        <w:ind w:firstLine="605"/>
        <w:rPr/>
      </w:pPr>
      <w:r>
        <w:rPr>
          <w:szCs w:val="28"/>
        </w:rPr>
        <w:t>5. Tiếp tục tham gia các nội dung trong khuôn khổ Hội khỏe Phù Đổng cấp quận và thành phố năm học 2017-2018.</w:t>
      </w:r>
    </w:p>
    <w:p>
      <w:pPr>
        <w:pStyle w:val="Normal"/>
        <w:spacing w:before="120" w:after="12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6. Rà soát tình hình thực hiện tài chính trong năm và cân đối, điều hành kinh phí hoạt động cuối năm; giải ngân, khóa sổ kế toán cuối năm và báo cáo quyết toán năm 2017; tổng hợp kiểm kê tài sản 0 giờ ngày 01/01/2018.</w:t>
      </w:r>
    </w:p>
    <w:p>
      <w:pPr>
        <w:pStyle w:val="BodyText2"/>
        <w:spacing w:before="120" w:after="0"/>
        <w:ind w:firstLine="605"/>
        <w:rPr>
          <w:szCs w:val="28"/>
        </w:rPr>
      </w:pPr>
      <w:r>
        <w:rPr>
          <w:szCs w:val="28"/>
        </w:rPr>
        <w:t>7. Chuẩn bị đầy đủ hồ sơ đón Đoàn kiểm tra định kỳ công tác PCGD-XMC năm 2017 của quận Liên Chiểu.</w:t>
      </w:r>
    </w:p>
    <w:p>
      <w:pPr>
        <w:pStyle w:val="Normal"/>
        <w:widowControl w:val="false"/>
        <w:spacing w:before="120" w:after="120"/>
        <w:ind w:firstLine="605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>Kiểm tra nội bộ tháng 12 năm 2017 theo kế hoạch.</w:t>
      </w:r>
    </w:p>
    <w:p>
      <w:pPr>
        <w:pStyle w:val="Normal"/>
        <w:widowControl w:val="false"/>
        <w:spacing w:before="120" w:after="120"/>
        <w:ind w:firstLine="605"/>
        <w:jc w:val="both"/>
        <w:rPr/>
      </w:pPr>
      <w:r>
        <w:rPr>
          <w:bCs/>
          <w:iCs/>
          <w:sz w:val="28"/>
          <w:szCs w:val="28"/>
        </w:rPr>
        <w:t>9. Tham gia sinh hoạt chuyên môn cụm trưởng, tổ chức sinh hoạt chuyên môn, sinh hoạt chuyên đề, thao giảng nâng cao chất lượng giáo dục.</w:t>
      </w:r>
    </w:p>
    <w:p>
      <w:pPr>
        <w:pStyle w:val="Normal"/>
        <w:spacing w:before="120" w:after="12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10. Triển khai kế hoạch chấm sáng kiến năm học 2017-2018, hoàn thành chấm sáng kiến cấp tổ, cấp trường, nộp về Phòng GD&amp;ĐT đúng quy định.</w:t>
      </w:r>
    </w:p>
    <w:p>
      <w:pPr>
        <w:pStyle w:val="Normal"/>
        <w:spacing w:before="120" w:after="120"/>
        <w:ind w:firstLine="6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Tổ chức dâng hương nghĩa trang liệt sĩ </w:t>
      </w:r>
      <w:r>
        <w:rPr>
          <w:sz w:val="28"/>
          <w:szCs w:val="28"/>
        </w:rPr>
        <w:t>quận Liên Chiểu</w:t>
      </w:r>
      <w:r>
        <w:rPr>
          <w:bCs/>
          <w:sz w:val="28"/>
          <w:szCs w:val="28"/>
        </w:rPr>
        <w:t>, thăm mẹ Việt Nam anh hùng, gặp mặt thân mật các cán bộ, viên chức, lao động là cựu quân nhân.</w:t>
      </w:r>
    </w:p>
    <w:p>
      <w:pPr>
        <w:pStyle w:val="Normal"/>
        <w:spacing w:before="120" w:after="12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Cs/>
          <w:iCs/>
          <w:sz w:val="28"/>
          <w:szCs w:val="28"/>
        </w:rPr>
        <w:t xml:space="preserve">Phát động phong trào tập luyện văn nghệ chuẩn bị hội diễn văn nghệ </w:t>
      </w:r>
      <w:r>
        <w:rPr>
          <w:sz w:val="28"/>
          <w:szCs w:val="28"/>
        </w:rPr>
        <w:t>“</w:t>
      </w:r>
      <w:r>
        <w:rPr>
          <w:bCs/>
          <w:iCs/>
          <w:sz w:val="28"/>
          <w:szCs w:val="28"/>
        </w:rPr>
        <w:t>mừng Đảng, mừng Xuân Mậu Tuất - 2018</w:t>
      </w:r>
      <w:r>
        <w:rPr>
          <w:sz w:val="28"/>
          <w:szCs w:val="28"/>
        </w:rPr>
        <w:t>”.</w:t>
      </w:r>
    </w:p>
    <w:p>
      <w:pPr>
        <w:pStyle w:val="Normal"/>
        <w:widowControl w:val="false"/>
        <w:spacing w:before="120" w:after="120"/>
        <w:ind w:firstLine="605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Phòng GD&amp;ĐT kiểm tra công tác quản lý, chỉ đạo, tổ chức hoạt động dạy và học của thủ trưởng tại 01 trường THCS. Kiểm tra công tác phổ cập giáo dục - xóa mù chữ</w:t>
      </w:r>
      <w:r>
        <w:rPr>
          <w:spacing w:val="-6"/>
          <w:sz w:val="28"/>
          <w:szCs w:val="28"/>
        </w:rPr>
        <w:t>; kiểm tra chuyên đề về công tác tổ chức kiểm tra học kỳ I tại các trường THCS.</w:t>
      </w:r>
      <w:r>
        <w:rPr>
          <w:sz w:val="28"/>
          <w:szCs w:val="28"/>
        </w:rPr>
        <w:t xml:space="preserve"> Kiểm tra </w:t>
      </w:r>
      <w:r>
        <w:rPr>
          <w:spacing w:val="-6"/>
          <w:sz w:val="28"/>
          <w:szCs w:val="28"/>
        </w:rPr>
        <w:t xml:space="preserve">công tác dạy thêm, học thêm trong và ngoài nhà trường; Dự giờ </w:t>
      </w:r>
      <w:r>
        <w:rPr>
          <w:sz w:val="28"/>
          <w:szCs w:val="28"/>
        </w:rPr>
        <w:t xml:space="preserve">đột xuất giáo viên </w:t>
      </w:r>
      <w:r>
        <w:rPr>
          <w:spacing w:val="-6"/>
          <w:sz w:val="28"/>
          <w:szCs w:val="28"/>
        </w:rPr>
        <w:t>và</w:t>
      </w:r>
      <w:r>
        <w:rPr>
          <w:sz w:val="28"/>
          <w:szCs w:val="28"/>
        </w:rPr>
        <w:t xml:space="preserve"> kiểm tra đột xuất các chuyên đề khác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lang w:val="da-DK"/>
        </w:rPr>
        <w:tab/>
      </w:r>
      <w:r>
        <w:rPr/>
        <w:t>II. Công tác cụ thể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4536"/>
        <w:gridCol w:w="2349"/>
      </w:tblGrid>
      <w:tr>
        <w:trPr>
          <w:tblHeader w:val="true"/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uần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ực họ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ứ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ày/th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20" w:after="0"/>
              <w:ind w:left="0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ội  dung công việ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ành phần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Chỉ đạo, thực hiện)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ả tháng 12/2017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oạt động giáo dục theo chủ điểm “Uống nước nhớ nguồn”; các hoạt động kỷ niệm 73 năm ngày thành lập Quân đội nhân dân Việt Nam (22/12/1944 - 22/12/2017) và Ngày hội Quốc phòng toàn dân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chủ điểm “Ngày thế giới phòng chống AIDS và Ngày Dân số Việt Nam”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27/11/2017 đến 03/12/20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28/11/2017-05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công giao nhiệm vụ giáo viên biên soạn đề cương, đề kiểm tra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nhất ma trận, phương án biên soạn đề trong nhóm chuyên môn; triển khai tiếp tục công tác chuyên môn của tổ và các cá nhân chuẩn bị cho kiểm tra HKI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ổ biến đề cương ôn tập đến học sinh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riển khai lại</w:t>
            </w:r>
            <w:r>
              <w:rPr>
                <w:b/>
                <w:sz w:val="28"/>
                <w:szCs w:val="28"/>
              </w:rPr>
              <w:t xml:space="preserve"> Thông tư 58/2011/QĐ-BGD&amp;ĐT</w:t>
            </w:r>
            <w:r>
              <w:rPr>
                <w:sz w:val="28"/>
                <w:szCs w:val="28"/>
              </w:rPr>
              <w:t xml:space="preserve"> về đánh giá, xếp loại học sinh THCS ngày 12/12/2011 của Bộ GD&amp;ĐT tại buổi sinh hoạt chuyên môn tổ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TCM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BM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30/11/2017-03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bồi dưỡng giáo viên tiếng Anh theo Đề án NNQG 2020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THCS-THPT Nguyễn Khuyế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ô Thanh Vân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13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vị trí và trang trí trưng bày gian hàng Cuộc thi KHKT dành cho học sinh phổ thông năm học 2017-2018 cấp thành phố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THCS-THPT Nguyễn Khuyế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PHT, TTCM Lý-Công nghệ; TTCM Hóa-Sinh; GV có dự án của học sinh tham gia thi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hai mạc Cuộc thi KHKT dành cho học sinh phổ thông năm học 2017-2018 cấp thành phố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THCS-THPT Nguyễn Khuyế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T, PHT, CTCĐ, TTCM Lý-Công nghệ; TTCM Hóa-Sinh; GV+HS có dự án tham gia thi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5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bế mạc Cuộc thi KHKT dành cho học sinh phổ thông năm học 2017-2018 cấp thành phố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THCS-THPT Nguyễn Khuyế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T, PHT, CTCĐ, TTCM Lý-Công nghệ; TTCM Hóa-Sinh; GV+HS có dự án tham gia thi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04/12/2017 đến 10/12/20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04/12/2017-15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C, VC, NLĐ </w:t>
            </w:r>
            <w:r>
              <w:rPr>
                <w:b/>
                <w:sz w:val="28"/>
                <w:szCs w:val="28"/>
              </w:rPr>
              <w:t>nộp sáng kiến</w:t>
            </w:r>
            <w:r>
              <w:rPr>
                <w:sz w:val="28"/>
                <w:szCs w:val="28"/>
              </w:rPr>
              <w:t xml:space="preserve"> về tổ trưởng chuyên môn, văn phò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eo kế hoạch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ruyên truyền hưởng ứng tháng phòng chống ma túy, HIV/AID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Sân trườ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BGH, TPT Đội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Giáo viên, học sinh khối buổi sáng;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6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ruyên truyền hưởng ứng tháng phòng chống ma túy, HIV/AID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Sân trườ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GH, TPT Đội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iáo viên, học sinh khối buổi chiều;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3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Phòng GD&amp;ĐT kiểm tra kỹ thuật công tác XMC-PCGD định kỳ năm 201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THCS Nguyễn Lương Bằ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eo quyết định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GH, PCGD, VT (cô Uyên)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4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-Hội thảo “Nâng cao chất lượng dạy học môn Giáo dục công dân”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THCS-THPT  Nguyễn Khuyế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ô Toán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5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i bộ tháng 12 năm 2017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TCCS Đảng và đảng viên năm 2017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ất cả đảng viên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07/12/2017-10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bồi dưỡng giáo viên tiếng Anh theo Đề án NNQG 2020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Nguyễn Khuyế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ô Khánh Ly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0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8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Dự Hội thảo góp ý dự thảo Luật sửa đổi, bổ sung một số điều của Luật giáo dục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Hội trường Đại học Đà Nẵng, số 41 đường Lê Duẩn, quận Hải Châu, Đà Nẵ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Hiệu trưởng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8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Dự triển khai nội dung Đại hội Công đoàn quận Liên Chiểu lần thứ V, nhiệm kỳ 2018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Hội trường Khối Mặt trận và các đoàn thể quận Liên Chiểu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Cô Thu Hà, Như Ý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04/12/2017 đến 10/12/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0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8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Giao ban kế toán tháng 12/2017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rường THCS Ngô Thì Nhậm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Kế toán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ăng cường học sinh khối 9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Theo phân công và TKB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Hội trườ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CB, VC, NLĐ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1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ăng cường học sinh khối 9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Theo phân công và TKB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11/12/2017 đến 17/12/20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ừ ngày 12/12/2017-13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 Đoàn kiểm tra của Phòng  GD&amp;ĐT về việc k</w:t>
            </w:r>
            <w:r>
              <w:rPr>
                <w:sz w:val="28"/>
              </w:rPr>
              <w:t>iểm tra công tác quản lý, chỉ đạo, tổ chức hoạt động dạy và học của thủ trưởng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Trường THCS Đàm Quang Tru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eo Quyết định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, chọn đề chính thức và đề dự bị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iệu trưởng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Phó hiệu trưởng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TCM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ứ Ba 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7h30-7h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ổ Toán - Tin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8h00-8h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ổ Lý - Công nghệ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8h30-8h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ổ Hóa - Sinh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h00-9h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ổ Ngữ văn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h30-9h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ổ Sử - Địa - GDCD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h50-10h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ổ tiếng Anh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h10-10h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ổ Thể dục - Âm nhạc - Mĩ thuật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1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Dự Đại hội Công đoàn quận Liên Chiểu lần thứ V, nhiệm kỳ 2018-2023 - Phiên Đại hội thứ nhất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Hội trường  TTHC quậ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Đ/c Bửu, Thu Hà, Như Ý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1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Dự Đại hội Công đoàn quận Liên Chiểu lần thứ V, nhiệm kỳ 2018-2023 - Phiên Đại hội thứ hai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Hội trường  TTHC quậ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14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ổ gốc cấp phát bằng tốt nghiệp THCS năm 2017 về Phòng GD&amp;ĐT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ổ THCS, Phòng GD&amp;Đ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ăn thư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11/12/2017 đến 17/12/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1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16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văn phòng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C, NLĐ tổ VP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1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ăng cường học sinh khối 9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Theo phân công và TKB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1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p và các phòng chức nă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C, NLĐ các tổ CM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1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ăng cường học sinh khối 9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Theo phân công và TKB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18/12/2017 đến 24/12/2017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18/12/2017-22/12/2017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iểm tra học kỳ I các môn của khối lớp 9 do nhà trường ra đề, gồm: Mĩ thuật, Âm nhạc, Thể dục, Công nghệ, GDCD (45 phút/mô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ộ môn: Mĩ thuật, Âm nhạc, Thể dục giáo viên bộ môn tự tổ chức kiểm tra theo thời khóa biểu học chính khó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ôn Công nghệ (thực hành): Tổ chức kiểm tra tại lớp theo thời khóa biể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+ Môn GDCD: Tổ chức kiểm tra tập trung tại lớp vào tiết chào cờ đầu tuần (thứ Hai, ngày 18/12/2017)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hòng GD&amp;ĐT k</w:t>
            </w:r>
            <w:r>
              <w:rPr>
                <w:rStyle w:val="StrongEmphasis"/>
                <w:b w:val="false"/>
                <w:sz w:val="28"/>
                <w:szCs w:val="28"/>
              </w:rPr>
              <w:t>iểm tra chuyên đề về công tác tổ chức kiểm tra học kỳ I tại các trường THC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heo quyết định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18/12/2017-23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uyên môn, văn phòng tiến hành chấm chọn và nộp hồ sơ sáng kiến về Hội đồng khoa học chấm chọn sáng kiến cấp trườ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eo kế hoạch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20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0"/>
              <w:jc w:val="both"/>
              <w:rPr>
                <w:bCs/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 xml:space="preserve">- Nộp </w:t>
            </w:r>
            <w:r>
              <w:rPr>
                <w:rStyle w:val="StrongEmphasis"/>
                <w:b w:val="false"/>
                <w:sz w:val="28"/>
                <w:szCs w:val="28"/>
                <w:lang w:val="da-DK"/>
              </w:rPr>
              <w:t xml:space="preserve">nộp kế hoạch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kiểm tra </w:t>
            </w:r>
            <w:r>
              <w:rPr>
                <w:rStyle w:val="StrongEmphasis"/>
                <w:b w:val="false"/>
                <w:sz w:val="28"/>
                <w:szCs w:val="28"/>
                <w:lang w:val="da-DK"/>
              </w:rPr>
              <w:t xml:space="preserve">học kỳ I </w:t>
            </w:r>
            <w:r>
              <w:rPr>
                <w:sz w:val="28"/>
                <w:szCs w:val="28"/>
              </w:rPr>
              <w:t>về Phòng GD&amp;ĐT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ổ THCS, Phòng GD&amp;Đ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ăn thư.</w:t>
            </w:r>
          </w:p>
        </w:tc>
      </w:tr>
      <w:tr>
        <w:trPr>
          <w:trHeight w:val="1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21/12/2017-22/12/20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thứ Nă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-thứ Sáu)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  <w:lang w:val="pt-BR"/>
              </w:rPr>
              <w:t xml:space="preserve">- Thăm và dự lễ kỷ niệm </w:t>
            </w:r>
            <w:r>
              <w:rPr>
                <w:sz w:val="28"/>
                <w:szCs w:val="28"/>
              </w:rPr>
              <w:t>73 năm ngày thành lập Quân đội nhân dân Việt Nam (22/12/1944 - 22/12/2017) theo giấy mời và phân công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2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6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hăm Giáo xứ Hòa Khánh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iệu trưởng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Phó hiệu trưởng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ủ tịch Công đoàn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TVP, TPT Đội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2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ăng cường học sinh khối 9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Theo phân công và TKB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2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ăng cường học sinh khối 9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Theo phân công và TKB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25/12/2017 đến 31/12/20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25/12/2017-30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đồng khoa học chấm chọn sáng kiến cấp trường tiến hành chấm chọn và nộp hồ sơ sáng kiến về Hội đồng sáng kiến cấp quậ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Theo quyết định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2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Nhận đề kiểm tra học kỳ I </w:t>
            </w:r>
            <w:r>
              <w:rPr>
                <w:sz w:val="28"/>
                <w:szCs w:val="28"/>
                <w:lang w:val="vi-VN"/>
              </w:rPr>
              <w:t>các</w:t>
            </w:r>
            <w:r>
              <w:rPr>
                <w:sz w:val="28"/>
                <w:szCs w:val="28"/>
              </w:rPr>
              <w:t xml:space="preserve"> môn của khối lớp 9</w:t>
            </w:r>
            <w:r>
              <w:rPr>
                <w:sz w:val="28"/>
                <w:szCs w:val="28"/>
                <w:lang w:val="vi-VN"/>
              </w:rPr>
              <w:t xml:space="preserve"> do SGD</w:t>
            </w:r>
            <w:r>
              <w:rPr>
                <w:sz w:val="28"/>
                <w:szCs w:val="28"/>
              </w:rPr>
              <w:t>ĐT</w:t>
            </w:r>
            <w:r>
              <w:rPr>
                <w:sz w:val="28"/>
                <w:szCs w:val="28"/>
                <w:lang w:val="vi-VN"/>
              </w:rPr>
              <w:t xml:space="preserve"> ra đ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Tầng 3, Khu kí túc xá Trường THPT chuyên Lê Quý Đô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Cô Duệ - PHT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26/12/2017-29/12/2017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iểm tra học kỳ I các môn của khối lớp 6, 7, 8 do nhà trường ra đề, gồ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, Âm nhạc, Thể dục, Tin học (tự chọn), tiếng Nhật (tự chọn), Công nghệ, GDCD (45 phút/mô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ộ môn: Mĩ thuật, Âm nhạc, Thể dục, Tin học (tự chọn), tiếng Nhật (tự chọn) giáo viên bộ môn tự tổ chức kiểm tra theo thời khóa biểu học chính khó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ôn Công nghệ: Tổ chức kiểm tra tập trung theo lớp vào tiết chào cờ đầu tuần (thứ Hai, ngày 25/12/2017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+ Môn GDCD: Tổ chức kiểm tra tập trung theo lớp vào tiết sinh hoạt lớp cuối tuần (thứ Sáu, ngày 29/12/2017)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26/12/2017-29/12/2017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iểm tra học kỳ I 8 môn của khối lớp 9 do Sở GD&amp;ĐT ra đề, gồm: Ngữ văn và Toán (90 phút/môn); Lịch sử, Địa lý, tiếng Anh, Vật lý, Hóa học và Sinh học (45 phút/môn)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/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30-9h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Ngữ văn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Công văn hướng dẫn của Phòng GD&amp;ĐT.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h45-10h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Địa lý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/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30-9h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Toán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h45-10h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Lịch sử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/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30-8h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Vật lý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h00-9h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Sinh học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/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30-8h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Hóa học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h00-9h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Tiếng Anh</w:t>
            </w:r>
            <w:r>
              <w:rPr>
                <w:sz w:val="28"/>
                <w:szCs w:val="28"/>
              </w:rPr>
              <w:t xml:space="preserve"> lớp 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25/12/2017 đến 31/12/201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2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16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văn phòng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C, NLĐ tổ VP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3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Địa điểm:</w:t>
            </w:r>
            <w:r>
              <w:rPr>
                <w:sz w:val="28"/>
                <w:szCs w:val="28"/>
              </w:rPr>
              <w:t xml:space="preserve"> Phòng họp và các phòng chức nă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C, NLĐ các tổ CM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30/12</w:t>
            </w:r>
          </w:p>
        </w:tc>
        <w:tc>
          <w:tcPr>
            <w:tcW w:w="7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- Nghỉ dạy học tăng cường học sinh khối 9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>31/12</w:t>
            </w:r>
          </w:p>
        </w:tc>
        <w:tc>
          <w:tcPr>
            <w:tcW w:w="7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01/01/2018 đến 07/01/2018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/01/2018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Nghỉ tết dương lịch năm 2018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ngày 02/01/2017-05/01/2017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iểm tra học kỳ I các môn của khối lớp 6, 7, 8 do nhà trường ra đề, gồm: Ngữ văn và Toán (90 phút/môn); Lịch sử, Địa lý, Sinh học, Vật lý, tiếng Anh, Hóa học (lớp 8) (45 phút/môn) theo hình thức tập trung.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2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00-8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Ngữ văn</w:t>
            </w:r>
            <w:r>
              <w:rPr>
                <w:sz w:val="28"/>
                <w:szCs w:val="28"/>
              </w:rPr>
              <w:t xml:space="preserve"> lớp 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kế hoạch tỏ chức kiểm tra HK I của trường.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2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Chiề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h30-15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Ngữ văn</w:t>
            </w:r>
            <w:r>
              <w:rPr>
                <w:sz w:val="28"/>
                <w:szCs w:val="28"/>
              </w:rPr>
              <w:t xml:space="preserve"> lớp 6,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h30-16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Sinh học</w:t>
            </w:r>
            <w:r>
              <w:rPr>
                <w:sz w:val="28"/>
                <w:szCs w:val="28"/>
              </w:rPr>
              <w:t xml:space="preserve"> lớp 6,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3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00-8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Toán</w:t>
            </w:r>
            <w:r>
              <w:rPr>
                <w:sz w:val="28"/>
                <w:szCs w:val="28"/>
              </w:rPr>
              <w:t xml:space="preserve"> lớp 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h40-9h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Lịch sử</w:t>
            </w:r>
            <w:r>
              <w:rPr>
                <w:sz w:val="28"/>
                <w:szCs w:val="28"/>
              </w:rPr>
              <w:t xml:space="preserve"> lớp 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3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Chiề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h30-15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Toán</w:t>
            </w:r>
            <w:r>
              <w:rPr>
                <w:sz w:val="28"/>
                <w:szCs w:val="28"/>
              </w:rPr>
              <w:t xml:space="preserve"> lớp 6,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h30-16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Lịch sử</w:t>
            </w:r>
            <w:r>
              <w:rPr>
                <w:sz w:val="28"/>
                <w:szCs w:val="28"/>
              </w:rPr>
              <w:t xml:space="preserve"> lớp 6,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4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00-7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Vật lí</w:t>
            </w:r>
            <w:r>
              <w:rPr>
                <w:sz w:val="28"/>
                <w:szCs w:val="28"/>
              </w:rPr>
              <w:t xml:space="preserve"> lớp 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h00-8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tiếng Anh</w:t>
            </w:r>
            <w:r>
              <w:rPr>
                <w:sz w:val="28"/>
                <w:szCs w:val="28"/>
              </w:rPr>
              <w:t xml:space="preserve"> lớp 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4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Chiề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h30-14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Vật lí</w:t>
            </w:r>
            <w:r>
              <w:rPr>
                <w:sz w:val="28"/>
                <w:szCs w:val="28"/>
              </w:rPr>
              <w:t xml:space="preserve"> lớp 6, </w:t>
            </w:r>
            <w:r>
              <w:rPr>
                <w:b/>
                <w:sz w:val="28"/>
                <w:szCs w:val="28"/>
              </w:rPr>
              <w:t>tiếng Anh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h30-15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tiếng Anh</w:t>
            </w:r>
            <w:r>
              <w:rPr>
                <w:sz w:val="28"/>
                <w:szCs w:val="28"/>
              </w:rPr>
              <w:t xml:space="preserve"> lớp 6, </w:t>
            </w:r>
            <w:r>
              <w:rPr>
                <w:b/>
                <w:sz w:val="28"/>
                <w:szCs w:val="28"/>
              </w:rPr>
              <w:t>Vật lí</w:t>
            </w:r>
            <w:r>
              <w:rPr>
                <w:sz w:val="28"/>
                <w:szCs w:val="28"/>
              </w:rPr>
              <w:t xml:space="preserve"> lớp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5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S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h00-7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Sinh học</w:t>
            </w:r>
            <w:r>
              <w:rPr>
                <w:sz w:val="28"/>
                <w:szCs w:val="28"/>
              </w:rPr>
              <w:t xml:space="preserve"> lớp 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h00-8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Địa lý</w:t>
            </w:r>
            <w:r>
              <w:rPr>
                <w:sz w:val="28"/>
                <w:szCs w:val="28"/>
              </w:rPr>
              <w:t xml:space="preserve"> lớp 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5/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Chiề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h30-14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Địa lý</w:t>
            </w:r>
            <w:r>
              <w:rPr>
                <w:sz w:val="28"/>
                <w:szCs w:val="28"/>
              </w:rPr>
              <w:t xml:space="preserve"> lớp 6,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h30-15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Kiểm tra học kỳ 1 môn: </w:t>
            </w:r>
            <w:r>
              <w:rPr>
                <w:b/>
                <w:sz w:val="28"/>
                <w:szCs w:val="28"/>
              </w:rPr>
              <w:t>Hóa học</w:t>
            </w:r>
            <w:r>
              <w:rPr>
                <w:sz w:val="28"/>
                <w:szCs w:val="28"/>
              </w:rPr>
              <w:t xml:space="preserve"> lớp 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uần 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>(từ ngày 08/01/2018 đến 14/01/2018)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Thực hiện và hoàn thành điểm bộ môn, giáo viên báo cáo chất lượng bài kiểm tra; GVCN báo cáo chất lượng 2 mặt, TTCM báo cáo chất lượng bộ môn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à hoàn thành chương trình học kỳ I theo đúng khung chương trình của Bộ GD&amp;Đ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- Thực hiện chương trình học kỳ II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  <w:lang w:val="da-DK"/>
        </w:rPr>
        <w:t>Nhận được Kế hoạch này, đề nghị các tổ trưởng, các bộ phận công tác triển khai thực hiện. T</w:t>
      </w:r>
      <w:r>
        <w:rPr/>
        <w:t>rong quá trình thực hiện, nếu có sự thay đổi, lãnh đạo nhà trường sẽ thông báo điều chỉnh bổ sung./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4"/>
      </w:tblGrid>
      <w:tr>
        <w:trPr>
          <w:trHeight w:val="1617" w:hRule="atLeast"/>
        </w:trPr>
        <w:tc>
          <w:tcPr>
            <w:tcW w:w="4678" w:type="dxa"/>
            <w:tcBorders/>
          </w:tcPr>
          <w:p>
            <w:pPr>
              <w:pStyle w:val="Heading2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4"/>
                <w:lang w:val="da-DK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lang w:val="da-DK"/>
              </w:rPr>
            </w:pPr>
            <w:r>
              <w:rPr>
                <w:iCs/>
                <w:sz w:val="22"/>
                <w:lang w:val="da-DK"/>
              </w:rPr>
              <w:t xml:space="preserve">- Phòng GD&amp;ĐT Liên Chiểu (để báo cáo);  </w:t>
            </w:r>
          </w:p>
          <w:p>
            <w:pPr>
              <w:pStyle w:val="Normal"/>
              <w:jc w:val="both"/>
              <w:rPr>
                <w:iCs/>
                <w:sz w:val="22"/>
                <w:lang w:val="da-DK"/>
              </w:rPr>
            </w:pPr>
            <w:r>
              <w:rPr>
                <w:iCs/>
                <w:sz w:val="22"/>
                <w:lang w:val="da-DK"/>
              </w:rPr>
              <w:t xml:space="preserve">- Đảng ủy, UBND phường HKB (để báo cáo);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lang w:val="da-DK"/>
              </w:rPr>
              <w:t xml:space="preserve">- HT, các PHT; CTCĐ, BT chi đoàn, TPT Đội;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lang w:val="da-DK"/>
              </w:rPr>
              <w:t>- Các tổ trưởng: CM, VP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lang w:val="da-DK"/>
              </w:rPr>
              <w:t>- Website nhà trường;</w:t>
            </w:r>
          </w:p>
          <w:p>
            <w:pPr>
              <w:pStyle w:val="Normal"/>
              <w:jc w:val="both"/>
              <w:rPr>
                <w:sz w:val="22"/>
                <w:lang w:val="da-DK"/>
              </w:rPr>
            </w:pPr>
            <w:r>
              <w:rPr>
                <w:iCs/>
                <w:sz w:val="22"/>
                <w:lang w:val="da-DK"/>
              </w:rPr>
              <w:t>- Lưu: VT.</w:t>
            </w:r>
          </w:p>
        </w:tc>
        <w:tc>
          <w:tcPr>
            <w:tcW w:w="4944" w:type="dxa"/>
            <w:tcBorders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8"/>
                <w:lang w:val="da-DK"/>
              </w:rPr>
            </w:pPr>
            <w:r>
              <w:rPr>
                <w:b/>
                <w:i w:val="false"/>
                <w:lang w:val="da-DK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Phạm Thanh Bửu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677" w:top="1008" w:footer="677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41.45pt;margin-top:350.75pt;width:389.95pt;height:4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ịch công tác thang 3-2011" trim="t" style="font-family:&quot;Times New Roman&quot;;font-size:12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41:00Z</dcterms:created>
  <dc:creator>User</dc:creator>
  <dc:description/>
  <cp:keywords/>
  <dc:language>en-US</dc:language>
  <cp:lastModifiedBy>Windows User</cp:lastModifiedBy>
  <cp:lastPrinted>2017-12-05T15:49:00Z</cp:lastPrinted>
  <dcterms:modified xsi:type="dcterms:W3CDTF">2017-12-06T06:12:00Z</dcterms:modified>
  <cp:revision>800</cp:revision>
  <dc:subject/>
  <dc:title>UBND QUẬN LIÊN CHIỂU</dc:title>
</cp:coreProperties>
</file>